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" w:hanging="0"/>
        <w:jc w:val="center"/>
        <w:rPr>
          <w:rFonts w:ascii="Arial Narrow" w:hAnsi="Arial Narrow" w:cs="Arial Narrow"/>
          <w:b/>
          <w:b/>
          <w:szCs w:val="22"/>
          <w:lang w:val="bg-BG"/>
        </w:rPr>
      </w:pPr>
      <w:r>
        <w:rPr>
          <w:rFonts w:cs="Arial Narrow" w:ascii="Arial Narrow" w:hAnsi="Arial Narrow"/>
          <w:b/>
          <w:szCs w:val="22"/>
          <w:lang w:val="bg-BG"/>
        </w:rPr>
        <w:t>Икономическа делегация с германски фирми от федерална провинция Саарланд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29 юни 2009 г. - гр. Стара Загора, хотел Верея, 9:00 ч. – 1</w:t>
      </w:r>
      <w:r>
        <w:rPr>
          <w:rFonts w:cs="Arial" w:ascii="Arial Narrow" w:hAnsi="Arial Narrow"/>
          <w:b/>
          <w:sz w:val="22"/>
          <w:szCs w:val="22"/>
          <w:lang w:val="en-US"/>
        </w:rPr>
        <w:t>6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:00 ч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05"/>
        <w:gridCol w:w="2244"/>
        <w:gridCol w:w="5873"/>
        <w:gridCol w:w="28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pacing w:val="20"/>
                <w:sz w:val="22"/>
                <w:szCs w:val="22"/>
                <w:lang w:val="bg-BG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Фир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Участник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Кратък фирмен профи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Желание за сътрудничество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CONTOR CARAC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www.contorgroup.com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 xml:space="preserve">инж. д-р Тудор Карачони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Управляващ съдружник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Фирма Contor Group разработва и произвежда за европейския пазар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 xml:space="preserve">висококачествени измервателни уреди за наблюдение на потреблението на вода, газ, ток и на топлина от външни източници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С производствена мощност от над 1 млн. единици на година Contor е един от най-силните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>доставчици на водомери и топломер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. Водомерите за топла и студена вода на Contor са специално разработени така, че да гарантират измерването на водата при жилищните единици, обществените и частни водоснабдители, предприятията, както и измерването на отпадните води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Г-н Карачони би желал да се срещне с фирми, занимаващи се с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Специализирана търговия в областта на санитарият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Фирми за водоснабдяван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Фирми за инсталаци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Строителни фирм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HTS Holzträg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www.hightech-traeger.com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>г-н Йозеф Шу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 HTS Holzträger е пионер в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строителството на дървени конструкции и в конструирането на сглобяеми строителни системи.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Фирмата е основана през 60-те години фирма в гр. Блийзен, провинция Саарланд. Г-н Шу е основател на EURO-Farm, EURO-Fertigbau и EURO HAUS, които успешно са развивали дейност в областта на жилищни, индустриални, универсални сгради и цехове, както и в селскостопанското строителство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т 1990 г. Йозеф Шу се занимава с разработка и конструиране на сглобяеми строителни системи, при които предлаганите дървени подпори със стоманена сърцевина изпълняват статична функция. Понастоящем те се произвеждат от 30 franchise – завода партньори. Използват се ка</w:t>
            </w: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то статичен елемент на носещата конструкция при жилищни, индустриални, универсални сгради, цехове и в селскостопанското строителство. Допускащите голямо натоварване дървени подпори със стоманена сърцевина са изключително лек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та желае да установи контакти със строителни предприятия в сферата на покривно строителство от дърво и дървени халета, които проявяват интерес към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получаване на лиценз за производство и пласмен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Klaus Faber АД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www.faberkabel.de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г-н Воислав Йованович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Ръководител Експор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 Klaus Faber АД (FABER KABEL) се занимава с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търговия и услуги в сферата на кабелите и проводниците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, като развива тази дейност в световен мащаб. Асортиментът се състои от повече от 4000 различни продукта от следните групи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илнотокови кабел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елекомуникационни кабели и проводници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онтролни проводници, електронни проводници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учукови проводниц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вободни от халоген кабели и проводниц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оводници с подобрена пожароустойчивост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гнеустойчиви кабели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и за предаване на данни и светлинни проводниц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пециални кабели за железопътен превоз, за транспорт и минно дело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свен производство и доставка на кабели, фирмата предлага също и всеобхватен сервиз в сферата на техническото обслужване при избора на продукти, техническата документация и обучението на клиентите. Към дейностите се прибавя също и качественото логистично обслужване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-н Йованович желае да се срещне с фирми, занимаващи се с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 продажба на кабели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и желаещи да обогатят асортимента си с продукти на  FABER KABEL – напр.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търговци на електрооборудване, специализирани търговци, както и производители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ъщо така подходящи биха били и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индустриални фирми, занимаващи се с производство на машини и съоръжения,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както и такива от строителния секто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Sonn Elektrotechni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Internet: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www.sonn-elektrotechnik.de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г-н Юлиус Зо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 Sonn Elektrotechnik GmbH повече от 80 години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произвежда електрооборудване за индустрията и за електроснабдителните предприятия.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Фирмата има ок. 80 служителя. Стремежът й е да доставя надеждно и евтино електрооборудване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Част от предлаганите продукти са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онтейнерни трансформаторни станции, сертифицирани по IEC 62271-202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апаратури в контейнери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рансформаторни станции в бетонни сгради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рансформаторна станция (до 35kV) в мрежови възли или товарни центрове на тежестта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йно разпределителни съоръжения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йно транспортни съоръжения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омпенсаторни съоръжения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оизводство на енергоразпределители, системи за управление, както и конвенционална или с програмируема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амет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-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MSR – техника </w:t>
            </w:r>
          </w:p>
          <w:p>
            <w:pPr>
              <w:pStyle w:val="Normal"/>
              <w:ind w:left="300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-   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рансформаторни станции до ключ, включително и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градите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онтаж на кабели в сектор ниско напрежение (съединителни кутии, кабелни муфи...), монтаж на кабели с пластмасови обвивки, но също и на NKBA или NAKLAY кабели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ндустриални предприятия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едприятия в сферата на електрооборудването и инсталациите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Електроснабдителни дружеств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5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BASIS Europe Distribu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Internet: </w:t>
            </w:r>
            <w:hyperlink r:id="rId6">
              <w:r>
                <w:rPr>
                  <w:rStyle w:val="InternetLink"/>
                  <w:rFonts w:cs="Arial" w:ascii="Arial Narrow" w:hAnsi="Arial Narrow"/>
                  <w:spacing w:val="3"/>
                  <w:sz w:val="22"/>
                  <w:szCs w:val="22"/>
                  <w:lang w:val="bg-BG"/>
                </w:rPr>
                <w:t>www.basis-europe.eu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и </w:t>
            </w:r>
            <w:hyperlink r:id="rId7">
              <w:r>
                <w:rPr>
                  <w:rStyle w:val="InternetLink"/>
                  <w:rFonts w:cs="Arial" w:ascii="Arial Narrow" w:hAnsi="Arial Narrow"/>
                  <w:spacing w:val="3"/>
                  <w:sz w:val="22"/>
                  <w:szCs w:val="22"/>
                  <w:lang w:val="bg-BG"/>
                </w:rPr>
                <w:t>www.basis.com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г-н Стефан Валд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Прокурис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 BASIS Europe е дъщерна на BASIS International New Mexico/USA. От 1985 г. BASI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разработва и продава software-инструменти за ефективни професионални бизнес приложения.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Предлаганите продукти са базирани изцяло на Java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Част от продуктите са: 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22"/>
                <w:szCs w:val="22"/>
                <w:lang w:val="bg-BG"/>
              </w:rPr>
              <w:t>Barista:</w:t>
            </w:r>
            <w:r>
              <w:rPr>
                <w:rFonts w:cs="Arial" w:ascii="Arial Narrow" w:hAnsi="Arial Narrow"/>
                <w:b/>
                <w:bCs/>
                <w:spacing w:val="1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Application Framework и RAD (Rapid Application Development) за бързо и ефективно изработване на пълни бизнес-приложени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Продуктът се базира изцяло на бази данн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Интегрирано управление на достъпа, функциите и права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Barista се базира на и допълва продукта BBj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pacing w:val="1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22"/>
                <w:szCs w:val="22"/>
                <w:lang w:val="bg-BG"/>
              </w:rPr>
              <w:t>BBj:</w:t>
            </w:r>
            <w:r>
              <w:rPr>
                <w:rFonts w:cs="Arial" w:ascii="Arial Narrow" w:hAnsi="Arial Narrow"/>
                <w:b/>
                <w:bCs/>
                <w:spacing w:val="1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Динамичен, обектно ориентиран език за програмиране за JVM, специално създаден за изработката на бизнес приложения посредством RIA-трислойна техника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Специално пригоден за търговски фирм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RIA (Rich Internet Application) Thin Client in Java Swing технолог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Трислойна архитектур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Опционална интегрирана база данн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Пълен достъп на Java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pacing w:val="1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22"/>
                <w:szCs w:val="22"/>
                <w:lang w:val="bg-BG"/>
              </w:rPr>
              <w:t>AddonSoftware:</w:t>
            </w:r>
            <w:r>
              <w:rPr>
                <w:rFonts w:cs="Arial" w:ascii="Arial Narrow" w:hAnsi="Arial Narrow"/>
                <w:b/>
                <w:bCs/>
                <w:spacing w:val="1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Модуларен ERP-пакет за Java, разработен в глобална ERP- организация, но приложим при индивидуално разработени хоризонтални или вертикални решения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Самите партньори като членове на организацията  биха могли да участват в развитието на продукта. Чрез продуктни лицензи се гарантира възнаграждени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Разработен за различни държави и на различни езиц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С Barista или BBj, Addonsoftware може да бъде пригоден за различни браншове и клиен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pacing w:val="3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-н Валд  желае да се срещне с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IT и други фирми, които да продават или директно да закупят продуктите BBj и Barista, както и с фирми, които да станат членове на организацията Addonsoftware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>
                <w:rFonts w:ascii="Arial Narrow" w:hAnsi="Arial Narrow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Arial Narrow" w:hAnsi="Arial Narrow"/>
                <w:b/>
                <w:szCs w:val="22"/>
                <w:lang w:val="bg-BG" w:eastAsia="bg-BG"/>
              </w:rPr>
              <w:t>HYDAC International GmbH</w:t>
            </w:r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>
                <w:rFonts w:ascii="Arial Narrow" w:hAnsi="Arial Narrow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Arial Narrow" w:hAnsi="Arial Narrow"/>
                <w:b/>
                <w:szCs w:val="22"/>
                <w:lang w:val="bg-BG" w:eastAsia="bg-BG"/>
              </w:rPr>
            </w:r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>
                <w:rFonts w:ascii="Arial Narrow" w:hAnsi="Arial Narrow" w:cs="Arial"/>
                <w:szCs w:val="22"/>
                <w:lang w:val="bg-BG"/>
              </w:rPr>
            </w:pPr>
            <w:r>
              <w:rPr>
                <w:rFonts w:cs="Arial" w:ascii="Arial Narrow" w:hAnsi="Arial Narrow"/>
                <w:szCs w:val="22"/>
                <w:lang w:val="bg-BG"/>
              </w:rPr>
              <w:t xml:space="preserve">Internet: </w:t>
            </w:r>
            <w:r>
              <w:rPr>
                <w:rStyle w:val="InternetLink"/>
                <w:rFonts w:cs="Arial" w:ascii="Arial Narrow" w:hAnsi="Arial Narrow"/>
                <w:szCs w:val="22"/>
                <w:lang w:val="bg-BG" w:eastAsia="bg-BG"/>
              </w:rPr>
              <w:t>www.hydac.c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г-н Педро Гоме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ирмената група е основана през 1963 г. Тя се състои от 11 отделни фирми и достав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омпоненти, Sub-системи и комплексни системи з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хидравлика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,  смазване, масла, технологии за околна сред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та акцентира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лтрационни системи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хидравлични филтр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лтри за технологии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ехника за запаметяван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омпактна хидравлика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арматури, охладителни системи, принадлежности за агрегати, електроника и измервателна техника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магнитна, крепежна и инсталационна техника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ърговията на фирма  HYDAC International се осъществява посредством собствени търговски клонове и партньор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одуктите на фирма HYDAC могат да бъдат намерени във всички браншове на индустрията – машиностроене, техника за автоматизации, околна среда и др.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ирмата търси български партньори от следните области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окилни отливки, леене под налягане, сферографитен /GGG/ чугун, които се обработват механично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овани детайли с механична обработка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листови, щанцовани и огънати детайл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томанодобив, производство на контейнери за хидравлични систем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механична обработка на части: струговане, фрезоване, шлифоване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електромотор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едприятия, изграждащи комплексни съоръжения и търсещи хидравлични компоненти, системи, агрегати, филтрационни системи и др. 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9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ANIXTER Gergen Bulgaria Ltd.</w:t>
            </w:r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Cs w:val="22"/>
                <w:lang w:val="bg-BG"/>
              </w:rPr>
              <w:t xml:space="preserve">Internet: </w:t>
            </w:r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>
                <w:rFonts w:ascii="Arial Narrow" w:hAnsi="Arial Narrow" w:cs="Arial"/>
                <w:szCs w:val="22"/>
                <w:lang w:val="bg-BG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Cs w:val="22"/>
                  <w:lang w:val="bg-BG"/>
                </w:rPr>
                <w:t>www.anixterfasteners.com</w:t>
              </w:r>
            </w:hyperlink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>
                <w:rFonts w:ascii="Arial Narrow" w:hAnsi="Arial Narrow" w:cs="Arial"/>
                <w:szCs w:val="22"/>
                <w:lang w:val="bg-BG"/>
              </w:rPr>
            </w:pPr>
            <w:r>
              <w:rPr>
                <w:rFonts w:cs="Arial" w:ascii="Arial Narrow" w:hAnsi="Arial Narrow"/>
                <w:szCs w:val="22"/>
                <w:lang w:val="bg-BG"/>
              </w:rPr>
            </w:r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spacing w:before="0" w:after="20"/>
              <w:ind w:left="0" w:hanging="0"/>
              <w:rPr>
                <w:rFonts w:ascii="Arial Narrow" w:hAnsi="Arial Narrow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Arial Narrow" w:hAnsi="Arial Narrow"/>
                <w:b/>
                <w:szCs w:val="22"/>
                <w:lang w:val="bg-BG" w:eastAsia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етелин Гого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Вицепрезидент Продажб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Фирма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ANIXTER Gergen Bulgaria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е дъщерна н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NIXTER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USA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е специализирана в производство и търговия със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 xml:space="preserve">стандартна и специализирана крепежна техника.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Близостта до клиента чрез представителство в 52 държави на 271 места, заедно с единна структура и стандарти са основата за световния ни успех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Продукти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Производство и търговия на стандартни и специални крепежни елемент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Ние поддържаме на склад повече от 225.000 различни продукти. Около 50% от тях представляват крепежни елементи по международни стандарти като DIN, ISO, ANSI, JIT с различна устойчивост, материали и повърхности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Специални детайли по чертеж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Ние разработваме и поддържаме на склад богата гама от крепежни елементи, произведени по най-различни методи: горещо и студено формоване; винтове по чертеж, плътни и кухи щамповани детайли (до 51 mm); ковашки и стругарски детайли; щанцовани и огънати детайли; от всякакви материали.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Винтове и анкерни болтов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Високоустойчиви крепежни елементи от най-високо качество от M24 до M42 в 8.8 и 10.9, произведени от надеждни доставчици, с документация и сертификати съгласно изискванията на клиентите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Крепежна техника за кули, ротори, предавателни механизми и генератори (вятърна енергия)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Монтажно окомплектоване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Пластмасови компонент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Anixter Components предлага повече от 10.000 различни продуктови групи технически артикули като кабели, проводници, съединителни елементи, изолации, скоби, муфи, нитови връзки, електрически съединители и др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Снабдяване и логисти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ндивидуално разработени логистични концепции удовлетворяват всички изисквания на клиента по отношение на материалното стопанство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Големи предприятия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 описаните продукти от областите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инно дело, пътно строителство, хидравлика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зграждане на вятърни мощности, соларна енергия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зграждане на електрически мощности, машини за хранително-вкусовата промишленост и др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8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SV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нститут по саниране, безопасност, осигуряване и опазване на околната сред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Internet: </w:t>
            </w:r>
            <w:hyperlink r:id="rId9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www.svt-bous.de</w:t>
              </w:r>
            </w:hyperlink>
            <w:r>
              <w:rPr>
                <w:rStyle w:val="InternetLink"/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-р инж. Райнер Шют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рупа SVT работи в сферата на осигуряване на финансови средства от ЕС и know-how трансфер, градоустройство, опазване на околната среда,  саниране на стари терени, управление на водите и др. В същността си това е европейски институт за европейско развитие от Холандия и Германия, който предлага услуги на малки и средни градове при тяхното развитие, а също така и при производството на продукти и развитие на техническите възможности, при проектиране и конструкция на ценово изгодно градско планиране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нститутът се занимава също така и с посредничество и реализиране при програми на Европейския съюз и прилагане на българските национални програми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Министерств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ластни управители, кметов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онтролни институ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ражданска защит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жар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ечиствателни стан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Хотел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етролни фирм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елскостопански предприятия 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28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9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Firma Dipl.-Ing. Bernd He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Internet: </w:t>
            </w:r>
            <w:hyperlink r:id="rId10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www.hees-hande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Инж. Бернд Хеес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бствени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Bernd Hees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е основана през 1993 г. Предмета на дейност обхваща две основни област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" w:leader="none"/>
                <w:tab w:val="left" w:pos="266" w:leader="none"/>
              </w:tabs>
              <w:ind w:left="79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Технически услуги: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ехнически консултации и инженеринг в областта на производството на съоръжения, апарати, резервоари, машиностроенето и износващата техника.</w:t>
            </w:r>
          </w:p>
          <w:p>
            <w:pPr>
              <w:pStyle w:val="Normal"/>
              <w:numPr>
                <w:ilvl w:val="0"/>
                <w:numId w:val="8"/>
              </w:numPr>
              <w:ind w:left="79" w:hanging="0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Фирмата доставя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върди метали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бутала от твърди метали за хиперкомпресори за производство на полиетилен 350 MPa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ашинни детайли за производствени съоръжения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одукти за износваща техника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решетъчна стомана, устойчива на киселина и висока температура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опълнителни материали за заваряване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пециални материали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пециални инструменти за студена трансформация и рязане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вете области са свързани отчасти в така наречения комплектен пакет. Фирмата доставя специални изработки на изделия за машиностроенето, както и обекти за производството на съоръжения, апарати и резервоари, които са произвеждат от избрани фирми-производители. Фирма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Bernd Hees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предлага също така монтажните работи и поддръжката. </w:t>
            </w:r>
          </w:p>
          <w:p>
            <w:pPr>
              <w:pStyle w:val="Normal"/>
              <w:widowControl w:val="false"/>
              <w:ind w:right="-1" w:hanging="0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дприятия в областта на минната промишленост, въгледобивни предприятия (подземен и надземен способ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оставчици на минни предприя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ашиностроителни и стоманодобивни предприятия, чиито предмет на дейност е насочен към въгледобивната промишленос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ърговски партньори за пласмент на заваръчно-платирани листови ламарини, твърди метали и допълнителни материали за заваряване</w:t>
            </w:r>
          </w:p>
          <w:p>
            <w:pPr>
              <w:pStyle w:val="Normal"/>
              <w:ind w:left="299" w:hanging="0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10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KRUMMENAUER Anlagenbau Gmb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bg-BG"/>
                </w:rPr>
                <w:t>www.krummenauer.de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г-н Елмар Круменауер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ирма KRUMMENAUER е повече от 50 години партньор на международната минна индустрия в областта на режещата техника. Чрез проведени научни изследвания и разработки фирмата има много патентовани продукти, които далеч надминават действащите стандарти в областите рязане, натоварване и безопасност. Благодарение на модерната техника и високите си стандарти за качество KRUMMENAUER е водеща фирма на немския пазар и продава продуктите си в много страни по света. Фирма KRUMMENAUER има свои представителства в Полша, Китай и Русия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Продукти / Услуги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инна техни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жещ барабан (на минен валяк) за добив на въглища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цилиндър, пресечен конус (конусовиден край) и глобоиден дизайн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истемно изчисление с програмно управление на подходящия по размер режещ барабан в съответствие с изискванията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ясно оптимално програмиране на товарните способности, на прахообразуването и на дела на едрите въглищ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жещи глави за прокарване (на тунел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надлъжни или напречни режещи глави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-  твърдост на минерала до </w:t>
            </w: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140 Mp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- постигане на най-добри резултати на рязане посредством компютърно изчисление на жлеба за рязан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Зъбодържачни системи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патентовани зъбодържачни системи с активна борба със запрашаването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висока безопасност при работа в среда с миннен газ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достатъчно хидростатично налягане - 20 Bar</w:t>
            </w:r>
          </w:p>
          <w:p>
            <w:pPr>
              <w:pStyle w:val="Normal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За директен пласмент на продукти фирмата търси технически лица в областта на минната индустрия. Тя предлага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Know-How в областта на системи за непрекъснат добивен забой със затруднения при зареждането, прекомерно образуване на прах, наличие на висок дял на  въглищен ситнеж и CH4. 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SMT Scharf Saar Gmb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bg-BG"/>
                </w:rPr>
                <w:t>www.smtscharfsaar.com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инж. Райнхолд Юнг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SMT Scharf Saar е част от SMT Scharf Gruppe. Фирмата проектира и изработва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изделия за транспортиране на хора, материали и насипни стоки, както и хидравлични съоръжения и системи.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ъв всички свои области на дейност предприятието разполага с търсено навсякъде по света Know-how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оизвежданите съоръжения, като системи за наземни железопътни линии, въжени лифтове със седалки, лентови транспортьори, транспортьори за изпразване (разтоварване) на бункери, забойни и галернени транспортьори намират широка употреба не само в минната индустрия в провинция Саарланд, но и навсякъде по света. На своите клиенти фирмата предлага комплексна услуга: от разработване на проекта до експлоатационното обслужван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Широкото Know-how и високото качество на продуктите и услугите са гаранция за изпълнение на индивидуалните изисквания на всеки клиент и гарантират неговата задоволеност. Затова към сервизните услуги спадат освен монтаж, техническо обслужване и пускане в експлоатация, също така и обслужване след продажбата (After- Sales) на всички съоръжения и продукти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родукти/Услуги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инна техник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Транспорт на хора и материали за минната индустр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Системи за наземни железопътни лин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-   Еднорелсови окачени систе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- Устройства за претоварване на материали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Задвижващи системи посредством геометричните фор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Устройства за поставяне на крепеж и за завъртане (люлеене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Транспортиране на насипни стоки за рудодобива и индустрия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Съоръжения за лентов транспор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Забойни и галернени транспортни систем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Транспортьори за изпразване на бункер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Пневматични транспортни систе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Хидравлични съоръжения и систе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Хидравлични комплектни съоръжени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Машини за въжен изво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Лебедки за спускан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Хидравлични агрегат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та търси контакт с технически специалисти в областта на подземния и надземния въгледобив (рудодобив) за директен пласмент на продуктите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нтерес представляват и партньорски предприятия, които имат връзки с въгледобивната индустрия и които биха могли да поемат пласмента и сервиза на предлаганите от фирмата въгледобивни машини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pacing w:val="3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Wolfgang Preinfalk Gmb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bg-BG"/>
                </w:rPr>
                <w:t>www.preinfalk.de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Г-н Волфганг Прейнфалк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 Wolfgang PREINFALK GmbH вече повече от 20 години спада към водещите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производители на стационарни специални редуктори.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Във фирмата се разработват  специални редуктори за почти всички клонове на индустрията и с помощта на най-модерно оборудване се произвеждат в собствена баз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ъм най-новите иновации принадлежи разработване, конструиране и производство на лентов и транспортен редуктор за минната индустрия в клас на мощност до 1.200 kW. Тези надеждни редуктори се предлагат също така и извън рамките на европейския пазар. Минните редуктори с марката Preinfalk имат отлично реноме навсякъде по свет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т 1998 фирмата е сертифицирана по DIN EN ISO 9001:2000, заетите лица в наброяват около 170 човек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родукт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Редукторостроене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Редуктор с цилиндрични зъбни колел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Редуктор с конусно и цилиндрично зъбно предаван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Планетарен редуктор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Конусно и цилиндрично зъбно предаване – планетарен редуктор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Специални редуктор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Въвеждане в експлоатация на редуктор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Производство на зъбни колел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Услуг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Разработване, конструиране, изработван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Ремонт, техническо обслужване/серви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та желае на установи контакти с други фирми от областта на минната промишленост с цел за директен пласмент на продуктит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нтерес представляват и партньорски фирми, които имат връзки с въгледобивната индустрия и които биха могли да поемат пласмента и сервиза на предлаганите редуктори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38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ecker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ining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ystems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G</w:t>
            </w:r>
          </w:p>
          <w:p>
            <w:pPr>
              <w:pStyle w:val="Normal"/>
              <w:ind w:left="90" w:hanging="38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0" w:hanging="38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it-IT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it-IT"/>
                </w:rPr>
                <w:t>becker</w:t>
              </w:r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it-IT"/>
                </w:rPr>
                <w:t>mining</w:t>
              </w:r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it-IT"/>
                </w:rPr>
                <w:t>com</w:t>
              </w:r>
            </w:hyperlink>
          </w:p>
          <w:p>
            <w:pPr>
              <w:pStyle w:val="Normal"/>
              <w:ind w:left="90" w:hanging="38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38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Инж. Андреас Шайд</w:t>
            </w:r>
          </w:p>
          <w:p>
            <w:pPr>
              <w:pStyle w:val="Normal"/>
              <w:ind w:left="90" w:hanging="38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0" w:hanging="38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еждународни продажб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ecker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ning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ystems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mbH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със седалище в германския град Фриедрихстал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, провинция Саарланд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е к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онсултантска фирма в областта на подземния рудодобив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 Основните дейности на фирмата са в областта на автоматизацията, комуникацията, енергоразпределение, транспорт на лица и материали, както и в сферата на сигурността и производствения надзор. В представителствата на фирмата в Германия, Франция, Полша, Южна Африка, Китай, Русия, Австралия, Канада, САщ И Чили работят над 1 200 човека.</w:t>
            </w:r>
          </w:p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ез 1970 към сферата на дейност на фирмата в областта на транспортната техника са добавени и отдели по комуникация и автоматизация. </w:t>
            </w:r>
          </w:p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нтернационализацията на предприятието започва през 1983 с основаването на дъщерна фирма в Южна Африка. Последват фирми в Полша и Китай с цел обслужване на клиентите ни на място. През 2002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ecker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ning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ystems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mbH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поема френската фирма </w:t>
            </w:r>
            <w:r>
              <w:rPr>
                <w:rFonts w:cs="Arial" w:ascii="Arial Narrow" w:hAnsi="Arial Narrow"/>
                <w:sz w:val="22"/>
                <w:szCs w:val="22"/>
              </w:rPr>
              <w:t>SAIT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, с което разширява сферата си на дейност в още едно напр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вление - енергоразпределение. От 2003 съществува представителство и сервиз на фирмата и в Русия. През 2005 бе създадено представителство в  Канада, а след това и в САЩ и Чили. Най-новите предприятия н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ecker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ning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ystems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mbH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са създадени през 2008 г. в САЩ и Чили. </w:t>
            </w:r>
          </w:p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лиенти н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ecker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ning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ystems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са минни предприятия по целия свят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инни предприятия (въгледобив по подземен способ)</w:t>
            </w:r>
          </w:p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оставчици на минни предприятия (автоматизационна, енергийна и транспортна техника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14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eotechnik Dr. Heer GmbH &amp; Co.K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it-IT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it-IT"/>
                </w:rPr>
                <w:t>gcg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-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it-IT"/>
                </w:rPr>
                <w:t>dr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-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it-IT"/>
                </w:rPr>
                <w:t>heer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it-IT"/>
                </w:rPr>
                <w:t>de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90" w:hanging="38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-р Волф Хеер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Собственик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Normal"/>
              <w:ind w:left="90" w:hanging="38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нженерно-консултантската фирма </w:t>
            </w:r>
            <w:r>
              <w:rPr>
                <w:rFonts w:cs="Arial" w:ascii="Arial Narrow" w:hAnsi="Arial Narrow"/>
                <w:sz w:val="22"/>
                <w:szCs w:val="22"/>
              </w:rPr>
              <w:t>GCG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е основана през 1990 г. в гр. Саарбрюкен. С нашия интердисциплинарен екип от областите инженерни науки, геология, география и биология ние работим регионално и надрегионално, при което се реализират проекти и в чужбин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Услуги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азработване и управление на проекти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нализ на изпълнимостта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Анализ на риска 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онсултации/Експертизи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ind w:right="-213" w:hanging="0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равление на качеството/Строителен надзор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овеждане и оценка на инженерно-геоложки проучвания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оектиране/мониторинг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Работни области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равление на отпадъците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зграждане на депа, саниране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тари замърсявания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еоложки проучвания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Хидрогеоложки проучвания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пециално подземно строителство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троителство на тунел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икро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унел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емни конструкции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крепване на склонове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астителни пречиствателни станци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ъоръжения за обработване на дъждовни и отпадни вод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равление на строителни материали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ака </w:t>
            </w:r>
            <w:r>
              <w:rPr>
                <w:rFonts w:cs="Arial" w:ascii="Arial Narrow" w:hAnsi="Arial Narrow"/>
                <w:sz w:val="22"/>
                <w:szCs w:val="22"/>
              </w:rPr>
              <w:t>GCG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е в състояние да извършва всички проектантски услуги при подготовката на строителни дейности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емане на строително-технически проектантски услуги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ление на проекти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здаване на работни групи с цел ноу-хау-трансфер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трудничество със строителни фирми</w:t>
            </w:r>
          </w:p>
          <w:p>
            <w:pPr>
              <w:pStyle w:val="Normal"/>
              <w:ind w:left="90" w:hanging="38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sectPr>
      <w:headerReference w:type="default" r:id="rId16"/>
      <w:type w:val="nextPage"/>
      <w:pgSz w:orient="landscape" w:w="16838" w:h="11906"/>
      <w:pgMar w:left="1440" w:right="567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Correspondence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drawing>
        <wp:inline distT="0" distB="0" distL="0" distR="0">
          <wp:extent cx="200533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0"/>
        </w:tabs>
        <w:ind w:left="493" w:hanging="283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0"/>
        <w:szCs w:val="20"/>
        <w:color w:val="008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8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MetaCorrespondence;Century Gothic" w:hAnsi="MetaCorrespondence;Century Gothic" w:eastAsia="Arial Unicode MS;Arial" w:cs="Arial Unicode MS;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  <w:color w:val="008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true"/>
      <w:autoSpaceDE w:val="true"/>
      <w:ind w:left="-360" w:right="-180" w:hanging="0"/>
      <w:jc w:val="both"/>
      <w:textAlignment w:val="auto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pytext">
    <w:name w:val="Copytext."/>
    <w:qFormat/>
    <w:pPr>
      <w:widowControl/>
      <w:tabs>
        <w:tab w:val="clear" w:pos="720"/>
        <w:tab w:val="left" w:pos="3912" w:leader="none"/>
        <w:tab w:val="left" w:pos="4110" w:leader="none"/>
        <w:tab w:val="left" w:pos="6747" w:leader="none"/>
        <w:tab w:val="left" w:pos="8163" w:leader="none"/>
      </w:tabs>
      <w:bidi w:val="0"/>
      <w:spacing w:lineRule="atLeast" w:line="240" w:before="0" w:after="20"/>
      <w:ind w:left="3912" w:hanging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BodyText3">
    <w:name w:val="Body Text 3"/>
    <w:basedOn w:val="Normal"/>
    <w:qFormat/>
    <w:pPr>
      <w:overflowPunct w:val="true"/>
      <w:spacing w:lineRule="atLeast" w:line="24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orgroup.com/" TargetMode="External"/><Relationship Id="rId3" Type="http://schemas.openxmlformats.org/officeDocument/2006/relationships/hyperlink" Target="http://www.hightech-traeger.com/" TargetMode="External"/><Relationship Id="rId4" Type="http://schemas.openxmlformats.org/officeDocument/2006/relationships/hyperlink" Target="http://www.faberkabel.de/" TargetMode="External"/><Relationship Id="rId5" Type="http://schemas.openxmlformats.org/officeDocument/2006/relationships/hyperlink" Target="http://www.sonn-elektrotechnik.de/" TargetMode="External"/><Relationship Id="rId6" Type="http://schemas.openxmlformats.org/officeDocument/2006/relationships/hyperlink" Target="http://www.basis-europe.eu/" TargetMode="External"/><Relationship Id="rId7" Type="http://schemas.openxmlformats.org/officeDocument/2006/relationships/hyperlink" Target="http://www.basis.com/" TargetMode="External"/><Relationship Id="rId8" Type="http://schemas.openxmlformats.org/officeDocument/2006/relationships/hyperlink" Target="http://www.anixterfasteners.com/" TargetMode="External"/><Relationship Id="rId9" Type="http://schemas.openxmlformats.org/officeDocument/2006/relationships/hyperlink" Target="http://www.svt-bous.de/" TargetMode="External"/><Relationship Id="rId10" Type="http://schemas.openxmlformats.org/officeDocument/2006/relationships/hyperlink" Target="http://www.hees-handel.com/" TargetMode="External"/><Relationship Id="rId11" Type="http://schemas.openxmlformats.org/officeDocument/2006/relationships/hyperlink" Target="http://www.krummenauer.de/" TargetMode="External"/><Relationship Id="rId12" Type="http://schemas.openxmlformats.org/officeDocument/2006/relationships/hyperlink" Target="http://www.smtscharfsaar.com/" TargetMode="External"/><Relationship Id="rId13" Type="http://schemas.openxmlformats.org/officeDocument/2006/relationships/hyperlink" Target="http://www.preinfalk.de/" TargetMode="External"/><Relationship Id="rId14" Type="http://schemas.openxmlformats.org/officeDocument/2006/relationships/hyperlink" Target="http://www.becker-mining.com/" TargetMode="External"/><Relationship Id="rId15" Type="http://schemas.openxmlformats.org/officeDocument/2006/relationships/hyperlink" Target="http://www.gcg-dr-heer.de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43:00Z</dcterms:created>
  <dc:creator>User 3</dc:creator>
  <dc:description/>
  <cp:keywords/>
  <dc:language>en-US</dc:language>
  <cp:lastModifiedBy>n</cp:lastModifiedBy>
  <cp:lastPrinted>2009-06-12T15:40:00Z</cp:lastPrinted>
  <dcterms:modified xsi:type="dcterms:W3CDTF">2009-06-12T12:43:00Z</dcterms:modified>
  <cp:revision>2</cp:revision>
  <dc:subject/>
  <dc:title>Икономическа делегация с германски фирми от федерална провинция Саарланд</dc:title>
</cp:coreProperties>
</file>